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2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4.2024 года, в размере 500 рублей, чем совершил 23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4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825201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